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种</w:t>
      </w:r>
      <w:r>
        <w:rPr>
          <w:sz w:val="48"/>
          <w:szCs w:val="48"/>
        </w:rPr>
        <w:t xml:space="preserve">B - </w:t>
      </w:r>
      <w:r>
        <w:rPr>
          <w:sz w:val="48"/>
          <w:szCs w:val="48"/>
        </w:rPr>
        <w:t>探秘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种不同风味的比萨从经典至创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不同风味的比萨：从经典至创意</w:t>
      </w:r>
      <w:r>
        <w:rPr>
          <w:sz w:val="32"/>
          <w:szCs w:val="32"/>
        </w:rPr>
        <w:t>&lt;/p&gt;&lt;p&gt;&lt;img src="/static-img/_SqdwMJeM-yp9lmb8mLO8f_2QZ5k75XEPazWJ3sdDvo.jpg"&gt;&lt;/p&gt;&lt;p&gt;</w:t>
      </w:r>
      <w:r>
        <w:rPr>
          <w:sz w:val="32"/>
          <w:szCs w:val="32"/>
        </w:rPr>
        <w:t>在全球美食界，无论是街头小吃还是高级餐厅，披萨（</w:t>
      </w:r>
      <w:r>
        <w:rPr>
          <w:sz w:val="32"/>
          <w:szCs w:val="32"/>
        </w:rPr>
        <w:t>Pizza</w:t>
      </w:r>
      <w:r>
        <w:rPr>
          <w:sz w:val="32"/>
          <w:szCs w:val="32"/>
        </w:rPr>
        <w:t>）无疑占据了一个非常重要的地位。它不仅是一种简单的食品，更是一种文化的象征。今天，我们将带你走进“三十种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世界，探索那些让人眼前一亮、口水直流的各种比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典意大利风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是最原始，也是最受欢迎的一种比萨类型。上面铺着丰富多样的酱料和奶酪，比如火腿、香肠和番茄酱，是很多人的心头好。</w:t>
      </w:r>
      <w:r>
        <w:rPr>
          <w:sz w:val="32"/>
          <w:szCs w:val="32"/>
        </w:rPr>
        <w:t>&lt;/p&gt;&lt;p&gt;&lt;img src="/static-img/ybR6qzIBsv2HbPvQ5I3HH7tDwOMjSBrH-I35dIdyerKE9P7u8Wq4p_qbNWyRiFXSx7q299NAsPjGw8ugrwe3PhYU8jMzBN-WXqAIzyKWmzFGwc4gFVs_mSuWkLg-TFzs.png"&gt;&lt;/p&gt;&lt;p&gt;</w:t>
      </w:r>
      <w:r>
        <w:rPr>
          <w:sz w:val="32"/>
          <w:szCs w:val="32"/>
        </w:rPr>
        <w:t xml:space="preserve">海鲜狂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海鲜比萨通常会搭配新鲜虾、贝类等海产品，加入一些香草调料，让每一口都充满大海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蔬菜派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对于素食者来说，这是一个绝佳选择，可以根据个人喜好搭配不同的蔬菜，比如西兰花、胡萝卜和蘑菇等。</w:t>
      </w:r>
      <w:r>
        <w:rPr>
          <w:sz w:val="32"/>
          <w:szCs w:val="32"/>
        </w:rPr>
        <w:t>&lt;/p&gt;&lt;p&gt;&lt;img src="/static-img/UgRDXE4K-3y9PBKUxyclh7tDwOMjSBrH-I35dIdyerKE9P7u8Wq4p_qbNWyRiFXSx7q299NAsPjGw8ugrwe3PhYU8jMzBN-WXqAIzyKWmzFGwc4gFVs_mSuWkLg-TFzs.png"&gt;&lt;/p&gt;&lt;p&gt;</w:t>
      </w:r>
      <w:r>
        <w:rPr>
          <w:sz w:val="32"/>
          <w:szCs w:val="32"/>
        </w:rPr>
        <w:t xml:space="preserve">肉类盛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如何说不爱肉？这款比萨可以选择牛排、鸡肉或猪肉等多样化的肉类，让每一片都充满嚼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甜品之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甜品比萨可能会用巧克力代替辣椒酱，上面还可以撒上杏仁碎屑或者香蕉片，为你的味蕾带来惊喜。</w:t>
      </w:r>
      <w:r>
        <w:rPr>
          <w:sz w:val="32"/>
          <w:szCs w:val="32"/>
        </w:rPr>
        <w:t>&lt;/p&gt;&lt;p&gt;&lt;img src="/static-img/PJXeQSD4hO9Xs0KLKovf5LtDwOMjSBrH-I35dIdyerKE9P7u8Wq4p_qbNWyRiFXSx7q299NAsPjGw8ugrwe3PhYU8jMzBN-WXqAIzyKWmzFGwc4gFVs_mSuWkLg-TFzs.jpg"&gt;&lt;/p&gt;&lt;p&gt;</w:t>
      </w:r>
      <w:r>
        <w:rPr>
          <w:sz w:val="32"/>
          <w:szCs w:val="32"/>
        </w:rPr>
        <w:t xml:space="preserve">东方奇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将日本寿司中的黄金卷技巧应用到披萨上，可以尝试搭配生鱼片、大蒜泥和葱油醋汁，一举两得地融合了东西文化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印度风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印度版披萨中，你可能会找到羊乳奶酪、高丽菜丁以及香料混合物，如咖喹粉或姜粉，将传统印度烹饪元素与现代披萨相结合。</w:t>
      </w:r>
      <w:r>
        <w:rPr>
          <w:sz w:val="32"/>
          <w:szCs w:val="32"/>
        </w:rPr>
        <w:t>&lt;/p&gt;&lt;p&gt;&lt;img src="/static-img/Wo0dGiIRdYs-9rz9mYCTY7tDwOMjSBrH-I35dIdyerKE9P7u8Wq4p_qbNWyRiFXSx7q299NAsPjGw8ugrwe3PhYU8jMzBN-WXqAIzyKWmzFGwc4gFVs_mSuWkLg-TFzs.jpg"&gt;&lt;/p&gt;&lt;p&gt;</w:t>
      </w:r>
      <w:r>
        <w:rPr>
          <w:sz w:val="32"/>
          <w:szCs w:val="32"/>
        </w:rPr>
        <w:t xml:space="preserve">墨西哥热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墨西哥式披薩常見於墨西哥城市，它結合了辣椒餡料與南瓜，這種組合讓人忍不住想再來一次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美食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韩国泡菜与豆腐烧卖，以及其他韩式调味品，将东方风情与现代快餐完美融合。</w:t>
      </w:r>
      <w:r>
        <w:rPr>
          <w:sz w:val="32"/>
          <w:szCs w:val="32"/>
        </w:rPr>
        <w:t>&lt;/p&gt;&lt;p&gt;10-29</w:t>
      </w:r>
      <w:r>
        <w:rPr>
          <w:sz w:val="32"/>
          <w:szCs w:val="32"/>
        </w:rPr>
        <w:t>依此类推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总而言之，“三十种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所包含的是来自世界各地独特而又令人垂涎欲滴的小确幸。在这个不断变化且创新不断发展的时代，每一种新的尝试都是对传统美食的一次革新，也许某天，你就会发现自己对于“三十种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偏爱，而这一切，只因为它们使我们的生活更加丰富多彩。</w:t>
      </w:r>
      <w:r>
        <w:rPr>
          <w:sz w:val="32"/>
          <w:szCs w:val="32"/>
        </w:rPr>
        <w:t>&lt;/p&gt;&lt;p&gt;&lt;a href = "/doc/360726-</w:t>
      </w:r>
      <w:r>
        <w:rPr>
          <w:sz w:val="32"/>
          <w:szCs w:val="32"/>
        </w:rPr>
        <w:t>三十种</w:t>
      </w:r>
      <w:r>
        <w:rPr>
          <w:sz w:val="32"/>
          <w:szCs w:val="32"/>
        </w:rPr>
        <w:t xml:space="preserve">B - 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不同风味的比萨从经典至创意</w:t>
      </w:r>
      <w:r>
        <w:rPr>
          <w:sz w:val="32"/>
          <w:szCs w:val="32"/>
        </w:rPr>
        <w:t>.doc" rel="alternate" download="360726-</w:t>
      </w:r>
      <w:r>
        <w:rPr>
          <w:sz w:val="32"/>
          <w:szCs w:val="32"/>
        </w:rPr>
        <w:t>三十种</w:t>
      </w:r>
      <w:r>
        <w:rPr>
          <w:sz w:val="32"/>
          <w:szCs w:val="32"/>
        </w:rPr>
        <w:t xml:space="preserve">B - 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不同风味的比萨从经典至创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